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 xml:space="preserve">      </w:t>
      </w:r>
      <w:r>
        <w:rPr>
          <w:i/>
          <w:color w:val="000000"/>
          <w:sz w:val="22"/>
          <w:szCs w:val="22"/>
        </w:rPr>
        <w:t>Taisyklingai tarti garsus mes galime tik dėka savo artikuliacinio aparato, kuriam priklauso lūpos, liežuvis, apatinis žandikaulis, minkštasis gomurys. Šių organų judesių tikslumas, jėga, sklandumas vystosi palaipsniui, vystantis vaiko kalbai.</w:t>
      </w:r>
    </w:p>
    <w:p>
      <w:pPr>
        <w:pStyle w:val="Normal"/>
        <w:spacing w:lineRule="atLeast" w:line="360"/>
        <w:ind w:left="15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grindinius artikuliacinio aparato judesius lavinti padeda artikuliacinė mankš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360"/>
        <w:ind w:left="15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Jos tikslas – išmokti tam tikrus artikuliacinio aparato organų judesius, reikalingus taisyklingam garsų ištarimui.</w:t>
      </w:r>
    </w:p>
    <w:p>
      <w:pPr>
        <w:pStyle w:val="Normal"/>
        <w:spacing w:lineRule="atLeast" w:line="360"/>
        <w:ind w:left="15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ind w:left="15" w:hanging="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atimus atlikti kasdien po 3-5 minutes. Iš pradžių lėtai, prieš veidrodį. Vėliau, kai judesiai tampa tikslesni ir atliekami pakankama amplitude, galima daryti ir be veidrodžio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ūpų pratimai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kaitom išsižioti ir susičiaup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ūpas ištempti į šonus (šypsenėlė). Tokią lūpų padėti išlaikyti kol suskaičiuojama iki 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Lūpas atkišti į priekį (dūdelė). Kol suskaičiuojama iki </w:t>
      </w:r>
      <w:r>
        <w:rPr>
          <w:bCs/>
          <w:i/>
          <w:sz w:val="22"/>
          <w:szCs w:val="22"/>
          <w:lang w:val="en-US"/>
        </w:rPr>
        <w:t>5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bu pratimus daryti pakaitomis: lūpas ištempti į šonus ir atkišti į priekį. Pratimą daryti pravertomis lūpomis, ilgai tariant ū-y, paskui tyliai sučiauptomis lūpomis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iežuvio pratimai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Iškišti platų liežuvį iš burnos. Laikyti nejudinant, kol suskaičiuojama iki </w:t>
      </w:r>
      <w:r>
        <w:rPr>
          <w:bCs/>
          <w:i/>
          <w:sz w:val="22"/>
          <w:szCs w:val="22"/>
          <w:lang w:val="fi-FI"/>
        </w:rPr>
        <w:t>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latų liežuvio galiuką atrempti į apatinius dantis. Laikyti kol suskaičiuojama iki </w:t>
      </w:r>
      <w:r>
        <w:rPr>
          <w:bCs/>
          <w:i/>
          <w:sz w:val="22"/>
          <w:szCs w:val="22"/>
          <w:lang w:val="fi-FI"/>
        </w:rPr>
        <w:t>5 (blyna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Liežuvio galiuką atrempti pakaitom į viršutinius ir į apatinius dantis iš vidaus (sūpynė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iežuvio galiuku braukti per apatinius dantis iš vidaus pusės. Judesiai daromi iš vienos pusės į kitą. Apatinis žandikaulis nejuda (valom dantukus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akaitom daryti platų ir siaurą liežuvį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Liežuvio galiuku bandyti „pasiekti“ nosytės galiuką - liežuvėlis į viršų ir bandyti „pasiekti“ smakriuką – liežuvėlis į apačią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plaižyti liežuviu viršutinę ir apatinę lūpą. Pakaitomis, iš vienos pusės į kitą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ūtimo pratimai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ūsti iš vatos gabaliuko padarytus rutuliukus ir pataikyti į vartus, t.y. tarp dviejų kubelių arba bokšteli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ūsti žaislinio malūnėlio sparneli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ūsti muilo burbul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 kokteilių šiaudelį pūsti į vandenį, kad burbuliuot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ūsti snaiges (drugelius), iškirptas iš plono popieriaus ir pririštas prie siūl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uo stalo pūsti lengvus daiktus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mulkiosios motorikos lavinimo pratima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 xml:space="preserve">Jau seniai nustatyta, kad lavinant smulkiąją rankų motoriką gerėja ir kalbinė motorika, nes aktyvinami kalbos motoriniai centrai galvos smegenyse, todėl kalbos padargų judesiai atliekami greičiau ir tiksliau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  <w:shd w:fill="FFFFFF" w:val="clear"/>
        </w:rPr>
      </w:pPr>
      <w:r>
        <w:rPr>
          <w:b/>
          <w:bCs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FFFFFF" w:val="clear"/>
        </w:rPr>
        <w:t>Kiekvienas vaikas yra nepakartojama kūrybinė laboratorija su nežabota fantazija, kurios skrydis beribis ir nesuvaldomas.</w:t>
      </w:r>
      <w:r>
        <w:rPr>
          <w:rStyle w:val="Appleconvertedspace"/>
          <w:b/>
          <w:i/>
          <w:color w:val="000000"/>
          <w:sz w:val="20"/>
          <w:szCs w:val="20"/>
          <w:shd w:fill="FFFFFF" w:val="clear"/>
        </w:rPr>
        <w:t> </w:t>
      </w:r>
      <w:r>
        <w:rPr>
          <w:b/>
          <w:i/>
          <w:color w:val="000000"/>
          <w:sz w:val="20"/>
          <w:szCs w:val="20"/>
        </w:rPr>
        <w:br/>
        <w:t xml:space="preserve">                                                            </w:t>
      </w:r>
      <w:r>
        <w:rPr>
          <w:b/>
          <w:i/>
          <w:iCs/>
          <w:color w:val="000000"/>
          <w:sz w:val="20"/>
          <w:szCs w:val="20"/>
          <w:shd w:fill="FFFFFF" w:val="clear"/>
        </w:rPr>
        <w:t>K. Čiukovskis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mulkiąją motoriką lavina tokios užduotys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piešimas, spalvinim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lipdymas iš plastilin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tešlos minkym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virvučių varstymas į skylu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mozaikų dėliojim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konstravimas (LEGO konstruktoria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agučių ar kitų daiktų dėliojimas į dėžut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arolių vėrimas ant virvutė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anksčių vielučių pynim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i/>
          <w:sz w:val="22"/>
          <w:szCs w:val="22"/>
        </w:rPr>
        <w:t>pupelių, makaronų rūšiavimas pagal formą, spalvą (dėti į atskiras dėžutes ar krūveles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isant garsų tarimo sutrikimus svarbu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teikti vaiką darbui. Sėkmė labai priklauso nuo vaiko noro išmokti taisyklingai kalbėt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rFonts w:ascii="inherit;Times New Roman" w:hAnsi="inherit;Times New Roman" w:cs="inherit;Times New Roman"/>
          <w:i/>
          <w:i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i/>
          <w:color w:val="000000"/>
          <w:sz w:val="22"/>
          <w:szCs w:val="22"/>
        </w:rPr>
        <w:t>Artikuliacinė mankšta atliekama patogiai sėdint, tiesia nugara, neįsitempus, rankos ir kojos ramios, be pašalinių judesi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lbinę medžiagą pateikti nuosekliai. Tik gerai įsisavinus pirmąją, pereiti prie kit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kreipti dėmesį į vaiko kalbos tempą. Svarbu išmokyti vaiką kontroliuoti savo kalbą ir ugdyti požiūrį į kalbėjim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ėveliams aktyviai dalyvauti garsų įtvirtinimo darbe, nuolat paskatinti, pagirti vaiką ir padėti mokantis naujų garsų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teratūr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. Garšvienė, R. Ivoškuvienė (1993). Logopedija. Kauna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. Rapčienė „Garsų mokymas“ (2008). Kaun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Lankstinuką pareng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ioji pedagogė, logoped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ustina Zin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1333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astasistinklapis"/>
        <w:rPr/>
      </w:pPr>
      <w:r>
        <w:rPr/>
        <w:t>Jonavos rajono savivaldybės biudžetinė įstaiga</w:t>
      </w:r>
    </w:p>
    <w:p>
      <w:pPr>
        <w:pStyle w:val="Prastasistinklapis"/>
        <w:rPr/>
      </w:pPr>
      <w:r>
        <w:rPr/>
        <w:t xml:space="preserve">Jonavos g. 2,  Bukonių k.,  Bukonių sen. </w:t>
      </w:r>
    </w:p>
    <w:p>
      <w:pPr>
        <w:pStyle w:val="Prastasistinklapis"/>
        <w:rPr/>
      </w:pPr>
      <w:r>
        <w:rPr/>
        <w:t>LT-55415 Jonavos rajonas</w:t>
      </w:r>
    </w:p>
    <w:p>
      <w:pPr>
        <w:pStyle w:val="Prastasistinklapis"/>
        <w:rPr/>
      </w:pPr>
      <w:r>
        <w:rPr/>
        <w:t>Tel./fax. 8-349-49785</w:t>
      </w:r>
    </w:p>
    <w:p>
      <w:pPr>
        <w:pStyle w:val="Bodytext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l. pašto adresas: </w:t>
      </w:r>
      <w:hyperlink r:id="rId3">
        <w:r>
          <w:rPr>
            <w:rStyle w:val="InternetLink"/>
            <w:color w:val="007FC1"/>
            <w:u w:val="single"/>
            <w:lang w:val="lt-LT" w:eastAsia="lt-LT"/>
          </w:rPr>
          <w:t>centras@bukonys.jonava.lm.lt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/>
        <w:t>Jonavos r.</w:t>
      </w:r>
    </w:p>
    <w:p>
      <w:pPr>
        <w:pStyle w:val="Normal"/>
        <w:jc w:val="center"/>
        <w:rPr/>
      </w:pPr>
      <w:r>
        <w:rPr/>
        <w:t>Bukonių mokykla – daugiafunkcis cent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36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ENGIAMIEJI PRATIMAI GARSAMS TAR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tmintinė tėveliams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 m.</w:t>
      </w:r>
    </w:p>
    <w:p>
      <w:pPr>
        <w:pStyle w:val="Normal"/>
        <w:jc w:val="center"/>
        <w:rPr/>
      </w:pPr>
      <w:r>
        <w:rPr/>
        <w:t>Bukonys</w:t>
      </w:r>
    </w:p>
    <w:sectPr>
      <w:type w:val="nextPage"/>
      <w:pgSz w:orient="landscape" w:w="16838" w:h="11906"/>
      <w:pgMar w:left="720" w:right="818" w:gutter="0" w:header="0" w:top="567" w:footer="0" w:bottom="1701"/>
      <w:pgNumType w:fmt="decimal"/>
      <w:cols w:num="3" w:equalWidth="false" w:sep="false">
        <w:col w:w="4140" w:space="1440"/>
        <w:col w:w="3960" w:space="162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Prastasistinklapis">
    <w:name w:val="Įprastasis (tinklapis)"/>
    <w:basedOn w:val="Normal"/>
    <w:qFormat/>
    <w:pPr/>
    <w:rPr>
      <w:rFonts w:ascii="Georgia" w:hAnsi="Georgia" w:cs="Georgi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centras@bukonys.jonava.lm.l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1:00Z</dcterms:created>
  <dc:creator>Mok3</dc:creator>
  <dc:description/>
  <cp:keywords/>
  <dc:language>en-US</dc:language>
  <cp:lastModifiedBy>Pavaduotoja</cp:lastModifiedBy>
  <dcterms:modified xsi:type="dcterms:W3CDTF">2017-12-06T08:24:00Z</dcterms:modified>
  <cp:revision>4</cp:revision>
  <dc:subject/>
  <dc:title>Jonavos rajono</dc:title>
</cp:coreProperties>
</file>